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вступительных испытаний по русскому языку для иностранных абитури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, окончивших магистратуру в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оступающих в аспирантуру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итуриент допускается к сдаче вступительных испытаний по русскому языку при наличии паспорта (или иного документа, удостоверяющего личность) и направления из отдела контрак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поздания абитуриент не допускается к сдаче вступительного испы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тупительные испытания по русскому языку для иностранных абитуриентов, поступающих в аспирантуру, проводятся в течение одного дня и состоят из двух аспектов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мматического тек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ы по тем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851"/>
        <w:gridCol w:w="2072"/>
      </w:tblGrid>
      <w:tr>
        <w:trPr>
          <w:trHeight w:val="56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спек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 подготовки и вы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48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Грамматический тес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минут (выполнен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Беседа по темам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ут (подготовка), 10 минут (выполнен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ксимальное количество баллов за весь экзамен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й тес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й тест (задания на множественный выбор) ориентирован на второй сертификационный уровень владения языком. Время выполнения теста  – 90 минут. Тест состоит из 85 заданий. Максимальное количество баллов за грамматический тест – 85. </w:t>
      </w:r>
    </w:p>
    <w:p>
      <w:pPr>
        <w:pStyle w:val="TextBody"/>
        <w:spacing w:lineRule="auto" w:line="360"/>
        <w:rPr/>
      </w:pPr>
      <w:r>
        <w:rPr>
          <w:i/>
          <w:sz w:val="28"/>
          <w:szCs w:val="28"/>
        </w:rPr>
        <w:tab/>
      </w:r>
      <w:r>
        <w:rPr/>
        <w:t>1. Выполните тест, выберите правильный вариан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931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успела … эти стихи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учить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ыучить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любит … друзьям подарк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арить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дарить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устал … на вопросы своего младшего бр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твечать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тветить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удитории не разрешается … 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рить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покурить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много работала и поэтому смогла … хороших результат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остигать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достичь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ривыкли … после обед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тдыхать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тдохнуть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игде не могу … свой клю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ходить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айти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 мне ещё не надо … на работу – у меня отпуск!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ходить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ыйти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чну … после обе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ниматься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заниматься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и можешь не …, я уже купила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купать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упить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решили не … в программу концерта эту песню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ключать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ключить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ьзя … в аудиторию после начала уро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ходить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ойти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у дверь нельзя … твоим ключом: вчера поменяли зам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ткрывать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ткрыть 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трам летом я собираюсь … ран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авать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стать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одному не … этот торт, он слишком большо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сть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ъесть </w:t>
            </w:r>
          </w:p>
        </w:tc>
      </w:tr>
    </w:tbl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2. Выполните тест, выберите правильный вариан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2972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 </w:t>
            </w:r>
            <w:r>
              <w:rPr>
                <w:sz w:val="28"/>
                <w:szCs w:val="28"/>
              </w:rPr>
              <w:t>нам почаще, мы ждём твоих писем!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иши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пиши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… свет в комнате!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ключай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ключи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эту статью к завтрашнему дню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водите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ереведите 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… я ей это письмо, она бы и не узнала новости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казывай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кажи 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вы остановились? … дальше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йте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аботайте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меня, пожалуйста, завтра, в 7 утра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ди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разбуди 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асивые цветы! … их в воду, пожалуйста!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авь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ставь 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той в коридоре, … в комнату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ходи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ойди 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день … новые слова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и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учи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у нас будут гости. …, пожалуйста, квартиру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бирай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бери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i/>
          <w:sz w:val="28"/>
          <w:szCs w:val="28"/>
        </w:rPr>
        <w:tab/>
      </w:r>
      <w:r>
        <w:rPr/>
        <w:t xml:space="preserve">3. Выполните тест, выберите правильный вариант (найдите синонимы к выделенным конструкциям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468"/>
      </w:tblGrid>
      <w:tr>
        <w:trPr>
          <w:trHeight w:val="1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строго наказывать водителе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торые нар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оторые наруши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торые наруша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торые нарушат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ёр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рый исполня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у роль, был очень молодым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сполняю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полнявш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вш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исполненный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здавш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амолёт пассажиры должны ждать следующего рейс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торые опазды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торые опозд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торые опозда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торые опаздывали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весь промок под дождё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ы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тик дома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торый забы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торый забыва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так как забы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хотя забыл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ст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иматься спортом, он быстро поправился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торый перест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огда он переста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торый перестав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хотя он перестал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очень нравится ча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торый привозя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итая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возим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возя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ривезённы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ивозивший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 хорошего преподавател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рый гото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ов к экзаменам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отовяще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товивше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готовленн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дготови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е лежа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ыт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чатк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оторая забыл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тому что забы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хотя её забы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торую забыли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идевш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н не пришёл к другу на день рождения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отя он обидел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ак как он обидел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торый обидел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торый обижался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студен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ш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оссии, может так хорошо говорить по-русски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торый живё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гда живё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если живё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торый жил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4. Выполните тест, выберите правильный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098"/>
      </w:tblGrid>
      <w:tr>
        <w:trPr>
          <w:trHeight w:val="160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е понимали, … слышится эта странная песн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г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у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ку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что 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идели, … он вышел из дома и прошёл по улиц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ч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ку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где 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знаю студентов, … вчера приходили в гости к теб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овут студентов, … мы видели вчер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могу найти книги, … ты мне порекомендова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онимаю людей, … не нравится этот фильм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тор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тор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которы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тор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авсегда запомнил день, … он познакомился с Наташ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, … жил её дед, находилась недалеко от горо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…  он приехал, находился далеко в Сибир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ё отец, … портрет висел на стене, давно уже умер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д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г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ку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чей 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ду зима была совсем … 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не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з сне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снег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 снеге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нату вошла девушка … 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голубыми глаза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голубых глаз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 голубыми глаза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голубым глазам 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купил новую машину … 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ёрного ц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чёрным ц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 чёрном цве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ёрному цвету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был полный человек … 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 средним рос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среднем рос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реднего рос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среднему росту 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й должности может работать только специалист … 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сшего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 высшему образова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высшим образова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сшее образован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/>
        <w:t>5. Выполните тест, выберите правильный вариант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53"/>
      </w:tblGrid>
      <w:tr>
        <w:trPr>
          <w:trHeight w:val="160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ак рад, … вы приеха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хотим, … вы приехали ещё раз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, … вы прав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га сказала, … экзамен будет завт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казал нам, … мы готовились к контрольной работ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жаль, … вы опоздали на концер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т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чтобы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ещё не решили, …  нам посоветоватьс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чень надеемся на то, … сможем встретиться с ни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 долго рассказывал о том, … город он посет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просил нас о том, были … мы в Испа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росила родителей, … они чаще писали 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тоб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к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а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что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йти из дома, я ещё раз проверила, взяла ли документ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устроили вечеринку и танцевали, … пришли родите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о уже 5 лет, … мы расстались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закончил рассказывать, дети подошли к нему с вопросам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 толь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ка н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жде ч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тех пор ка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/>
        <w:t>6. Выполните тест, выберите правильный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ц пригласил гостей, … отметить свой юбиле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тому ч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г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котор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чтобы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журнал мне сейчас не нужен, … можешь его взят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отому ч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так ч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тог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ак ка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сегда плохо учился, и … никто не ожидал от него такого хорошего результата на экзамен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отому ч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оэтом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тог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ак ка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книг он читал, … больше ему хотелось прочитат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ли … и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чем … те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как …. так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ни … ни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ыл тёплый, … уже началась весн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если б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ка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словн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очно так же ка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… хорошо говорю по-немецки, … работать переводчик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настолько … , ч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сколько …, столь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не настолько… , чтоб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насколько … , настольк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… любим этого актёра, … смотрим все его фильм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так …, ч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сколько …, столь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не настолько …, чтоб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едем на дачу … погод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есмот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вопре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независимо 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при всё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уехала … желанию родител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есмот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ри всё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независимо 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вопреки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много тренировался, он проиграл на этих соревнован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скольк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вопре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хот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зависим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/>
        <w:t>7. Выполните тест, выберите правильный вариант (глаголы с приставк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чала я хотела купить новый мобильник, но потом … и купила компьютер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дум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дум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дум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дума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же лет вы … на одном мест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уже почти тридцать!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работа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работа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работа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одработали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абушка … блокаду Ленинграда и войн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жи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жи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жи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режи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отец … меня рано вставать и заниматься спорт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учи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учи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учи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одучил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давно не виделись с подругой, а вчера встретились и два часа не могли … 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говорить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говорить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говори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говори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с Иваном познакомились всего полгода назад и уже … 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писали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писали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выписалис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расписались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ты … так много продуктов? Мы же завтра уезжаем в отпуск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купи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купи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купи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ерекупил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могу бесконечно … этот фильм — мне так нравится актёр, который в нём играет!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одсматриват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исматриват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ересматриват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высматривать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ужно срочно … перед начальником о командировке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читать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ачитать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чит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еречитать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год я полностью … свой кредит и смогу работать поменьше!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доплач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плач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плач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доплач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Бесед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беседы – проверка уровня сформированности речевых навыков и умений, необходимых для решения коммуникативных задач в учебной, социокультурной, профессиональной и научной сферах общения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>предлагаются темы проблемного характера преимущественно из социально-культурной и профессиональной  сферы общ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31F20"/>
          <w:sz w:val="28"/>
          <w:szCs w:val="28"/>
        </w:rPr>
        <w:t>Образ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кажите о системе образования в вашей стране. В чём её сходства и различия с системой образования в Росс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колько лет нужно учиться в школе (начальной, средне), в университете в вашей стране? В каком возрасте дети идут в школ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лжно ли образование быть платным или бесплатным?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вляется ли образование  в вашей стране платны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ужны ли экзамены после школы? Перед поступлением в ВУЗ? В институ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считаете, экзамены действительно отражают уровень знаний студенто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лжно ли, по-вашему, посещение лекций быть обязательны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 вы считаете, должна ли служба  в  армии быть обязательной? Поче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уществует ли в вашей стране обязательная военная служба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8"/>
          <w:szCs w:val="28"/>
        </w:rPr>
        <w:t>Работа, профессиональная деяте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 работали? Работаете? Кем? Как Вы искали работ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Что для Вас более всего важно при  поиске рабо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интересная рабо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большая зарпла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хороший коллекти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график работы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 нужно готовиться к собеседованию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каком возрасте люди в вашей стране выходят на пенси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рабатывают ли граждане вашей страны? Ке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есть ли проблема безработицы в вашей стране? Сколько безработных в вашей стран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учают ли они пособ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ть ли в вашей стране рекрутерские агентств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жно ли найти хорошую работу по объявлени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тели бы вы изменить свою специальность, если не сможете найти работ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гут ли знакомые помочь в устройстве на работ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ой способ поиска работы кажется вам наиболее продуктивным? 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где студент может взять деньги на карманные расход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лжны ли студенты работать или только учить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ем, по-вашему, может работать студент в вашей стран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удно ли студенту найти работу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8"/>
          <w:szCs w:val="28"/>
        </w:rPr>
        <w:t>Дипломная работа / будущая диссертац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</w:rPr>
        <w:t>- На какую тему вы писали дипломную (магистерскую) работу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</w:rPr>
        <w:t>- Кто выбрал / посоветовал вам выбрать эту тему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</w:rPr>
        <w:t>- Почему эта тема вас интересует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</w:rPr>
        <w:t xml:space="preserve">- Какую литературу вы прочитали, чтобы написать свою магистерскую работу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</w:rPr>
        <w:t xml:space="preserve">- Сколько частей в вашей магистерской работе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</w:rPr>
        <w:t>- Охарактеризуйте каждую из ча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</w:rPr>
        <w:t xml:space="preserve">- Будет ли ваша диссертация продолжением магистерской работы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</w:rPr>
        <w:t>- Почему эта работа актуальна? В чём её новизна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</w:rPr>
        <w:t xml:space="preserve">- Каковы цели и задачи вашей работы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</w:rPr>
        <w:t xml:space="preserve">- Какую гипотезу вы выдвигаете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</w:rPr>
        <w:t xml:space="preserve">- В чём заключается практическая значимость вашей работы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8"/>
          <w:szCs w:val="28"/>
        </w:rPr>
        <w:t>Культура и искус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виды искусства вы знаете (музыка, кино, театр, архитектура, живопись, литература)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 вы думаете, высок ли интерес к искусству в мире, в вашей стране, в Росси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й вид искусства сейчас наиболее популярен?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ы часто ходите в театр? В кино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относитесь к сериала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является ли телевидение искусством? А реклам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 ходите в кинотеатр или смотрите виде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ие жанры кино вы особенно любите? Почему? Какие жанры сейчас наиболее популярны в мир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 вас есть любимый фильм? Актёр, актриса? Режиссёр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кажите о своём любимом филь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как называется филь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какой жанр филь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кто режиссёр филь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какие актёры (актрисы) играют в нё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сюжет фильма (где и когда происходит действ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почему вам нравится этот филь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 знаете, какие фильмы в последние годы получали «Оскара»? Вы смотрели эти фильмы? Что вы думаете о ни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 смотрели какие-нибудь русские фильмы? Каких русских режиссёров, актёров вы знаете? Кто вам нравится и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люди смотрят кино, чтобы отдыхать или чтобы думать? Может ли искусство решать жизненные проблем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ую музыку вы особенно любите? Как вы относитесь к классической музыке? К рок и поп-музыке? Как вы думаете, современная рок и поп-музыка — это искусство? Какая музыка популярна сейчас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 любите живопись? Какую? Какие музеи вам нравятся больше всего в Петербурге? В мир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 вас есть любимая книга? Писатель? Расскажите об этой книг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асто ли люди в вашей стране ходят в театры, на концерты, в музеи? Много ли они читаю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относитесь к тому, что искусство в современном мире становится всё более коммерческим? Можно ли искусством заработать деньг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гласны ли вы с тем, что уровень современного искусства снижается? Что вы думаете о произведениях современных авторов и художнико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 по-вашему, искусств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лжно заставлять человека дума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трагивать серьёзные проблем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могать человеку отдыхать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итика. Эконом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кажите о структуре власти в вашей стр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является главой вашего государств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бирают президента (премьер министра) в вашей стране? На сколько л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сейчас президент (премьер министр) в вашей стран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тели бы вы заниматься политикой? Быть президентом?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граждане вашей страны интересуются политикой? Вы интересуетесь политикой?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вуете ли вы в выборах президента, когда они проходят в вашей стран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самые важные политические события произошли в мире / в России / в вашей стране за последнее врем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й из современных политиков вам кажется наиболее симпатичны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м, по-вашему, должен быть полити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й была бы ваша предвыборная программа, какие вопросы вы бы хотели решить в первую очередь? (В вашей стране, в Росс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каковы причины возникновения войн? Может ли война быть справедливо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вы знаете о войнах из истор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й, по-вашему, должна быть армия? Профессиональной? Или все молодые люди должны служить в армии короткое врем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ая армия в вашей стране? Вы служили в арм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 вы считаете, помогает ли армия стать настоящим мужчиной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 каким причинам многие люди не хотят служить в арм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для вас значит «быть патриотом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экономические и социальные проблемы существуют сейчас в мире и в вашей стран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существует ли проблема нищих в вашей стране? Сколько процентов бедных, нищих людей в вашей стране?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ов средний размер пенсии, зарплаты в вашей стране? Достаточно ли этого для жизн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ва, по-вашему, должна быть зарплата, чтобы её хватало для жизн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уществует ли в вашей стране понятие «прожиточный минимум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ли в семье недостаточно денег, какие выходы находят люди? Подрабатывают? Принимают помощь родственнико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как можно решить социальные и экономические проблем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для вас значит «богатый человек», «богатство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вы, по-вашему, признаки богатств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гласны ли вы с выражением «не в деньгах счастье»?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Что общего и в чём разница между экономической ситуацией в вашей стране и в России? Где выше и где ниже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- цены на продукты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- зарплаты, пенсии?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бы вы предложили в своей предвыборной программе, если бы вы хотели стать президентом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проблемы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ие виды преступлений вы знает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преступления можно назвать тяжки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виды преступлений появились в последнее врем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ва криминальная ситуация в вашей стране, город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преступления сейчас совершаются чаще всег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, по-вашему, нужно делать, чтобы  не оказаться жертвой преступников?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ужна ли, по-вашему, смертная казнь? Поче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Если да — то за какие преступления следует казнит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Если нет — то как нужно наказывать преступников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вы можете привести аргументы «за» и «против» смертной казн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гласны ли вы с тем, что только Бог может решать, жить человеку или умирать?</w:t>
      </w:r>
    </w:p>
    <w:p>
      <w:pPr>
        <w:pStyle w:val="Heading6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уществует ли смертная казнь в вашей стран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уманно ли содержать преступника всю жизнь в тюрьме?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может ли исправиться (измениться к лучшему) человек, сидевший в тюрьме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гласны ли вы с тем, что всё в жизни надо попробовать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уществует ли проблема наркомании в вашей стране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сколько серьёзна эта проблема в вашей стране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каким причинам люди пробуют наркотики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наркомания — это болезнь? Преступление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жно ли наказывать за употребление наркотиков? Как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можно ли вылечить наркомани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нужно лечить наркомана? Психологически? Лекарства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уществует ли проблема нищих в вашей стран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 вы думаете, почему люди становятся нищими? Кто в этом виноват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могаете ли вы нищим? Даёте ли вы им деньги? Поче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 можно решить эту пробле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ного ли в вашей стране детей-сирот? Социальных сирот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Хотели бы вы усыновить ребёнка? Поче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проблемы есть у людей, которые решили усыновить ребён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а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 вы считаете, нужно ли изучать науку? 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ли да — то какие её сферы? (химию, биологию, физику, компьютерные технологи?) 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ие важные открытия были сделаны в двадцатом веке? В двадцать первом? 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 ли наука должна приносить практические результаты, или человек просто должен исследовать всё, что ему интересно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какова цель науки? Помогает ли наука людям найти счасть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ужно ли рисковать ради науки?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сферы науки, по-вашему, не следует развивать?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нужно ли изучать и осваивать космос? С какими целя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ыли ли в космосе космонавты из вашей стран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каковы перспективы исследования космоса; что может произойти в космонавтике через 10 –20 л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хотели бы вы стать космонавтом или космическим турист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ерите ли вы  в то, что на других планетах существует жизнь? Верите ли вы в существование НЛО?  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 вы относитесь к распространению Интернета и компьютерных технологий? Смогут ли компьютеры и искусственный разум заменить человека? 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 вы думаете об исследованиях атомной энергии? Нужно ли изучать опасные для жизни сферы науки? 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ы думаете об экспериментах на животных?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могут ли люди победить серьёзные болезни нашего времени, смерть?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лекарства необходимы людям сейчас?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относитесь к использованию допинга в современном спорте?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 вы думаете, всегда ли технический прогресс даёт положительные результаты? 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язан ли технический прогресс и увеличение количества техногенных катастроф (авиакатастрофы, аварии на атомных станциях)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их известных русских учёных и учёных из своей страны вы знаете? Кто из них получил Нобелевские премии? В какой сфере наук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Хотели бы вы заниматься наукой? В какой сфере науки вы хотели бы работат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какие важнейшие проблемы может решить наука в ближайшее врем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зовите самые важные, с вашей точки зрения, проблемы, которые стоят сейчас перед населением нашей план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огласны ли вы с тем, что окружающая среда находится сейчас в критическом состоян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, по-вашему, привело человечество к нынешнему положению? Какие факторы оказывают негативное воздействие на природ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нужно сделать, чтобы решить эти проблем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колько времени понадобится для решения этих пробле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какова экологическая ситуация в вашем городе? В Вашей стране? Чистая ли у вас атмосфера, вода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меры, по-вашему, нужно принимать для улучшения экологической ситуации в крупных городах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жно ли в вашей стране пить воду из под крана или её нужно фильтровать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ного ли людей курят у вас в стран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борются с курением в вашей стран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а ли реклама алкоголя и сигарет у вас в стран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ного ли в вашем городе транспорта, промышленных предприятий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как можно решить проблему хранения ядерных отходов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ов климат в вашей стране? Меняется ли он в последнее время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хож ли климат России на климат вашей страны или они различны? Какой климат вам нравится больше всего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равятся ли вам природа и климат России?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связаны ли природные катастрофы с деятельностью люде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природные катастрофы произошли в последнее время (наводнения, пожары)? Гд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, по-вашему, имеет более разрушительные последствия — деятельность человека или природные катаклизм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гласны ли вы с тем, что люди в последнее время стали более агрессивными и раздражительными? Почему это произошло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каким будет климат Земли через 50 или 100 лет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беседу – 1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Количество баллов за беседу считается по таблиц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Адекватность решения коммуникативной зада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ум 3 балла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бъём и полнота высказыва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ум 3 балла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Логичность и связность из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ум 3 балла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Лексико-грамматическое оформл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ум 3 балл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Фонетико-интонационное оформл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ум 3 балла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27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qFormat/>
    <w:pPr>
      <w:spacing w:lineRule="auto" w:line="360"/>
      <w:ind w:firstLine="709"/>
      <w:jc w:val="both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3:00Z</dcterms:created>
  <dc:creator>User</dc:creator>
  <dc:description/>
  <cp:keywords/>
  <dc:language>en-US</dc:language>
  <cp:lastModifiedBy>Saida</cp:lastModifiedBy>
  <dcterms:modified xsi:type="dcterms:W3CDTF">2017-06-16T12:14:00Z</dcterms:modified>
  <cp:revision>6</cp:revision>
  <dc:subject/>
  <dc:title/>
</cp:coreProperties>
</file>